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</w:tblGrid>
      <w:tr>
        <w:trPr/>
        <w:tc>
          <w:tcPr>
            <w:tcW w:w="5260" w:type="dxa"/>
            <w:tcBorders/>
          </w:tcPr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4300"/>
            </w:tblGrid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STUDENŢI PROPUŞI A FI EXMATRICULAŢI PENTRU NEACHITAREA TAXEI AFERENTE SEMESTRULUI I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EXANDRU G AURA GEORGI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DREI V MIHA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ITON E ROX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DIC N VIOREL CRIST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CILA I CLAU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BOLOGA V </w:t>
                  </w:r>
                  <w:r>
                    <w:rPr>
                      <w:rStyle w:val="Yshortcuts"/>
                      <w:sz w:val="20"/>
                      <w:szCs w:val="20"/>
                    </w:rPr>
                    <w:t>AN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ARIU M MIHAELA-SIMO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URCEA GH. BIANCA MADAL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S I COS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RIAC V LUCIAN ADR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OCAN M BOGDANEL-OCTAV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AN V MIR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TANTIN N ANCA MIHA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TANTINESCU S FLOREN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NTEA E ANCA DI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SAN C ADELINA SIMO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NEASA M IOANA-ALEXAND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NU G BOGDAN RAD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SCALU G EL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DEA A CRISTIANA SMARA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GARU M CRIST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GARU M DRAGOS VLADU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NISORU G CIPR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MITRU M MARIA-MO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RGESCU C LAURENTIU NICOLA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URESCU D GABRIELA FLOREN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A T CEZAR TEO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IA I RADU-MARC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LTMAN P GABRI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INESCU A CRISTINA EL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HAI E STELIAN CIPR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TROI D CATALINA ANDRE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CANU E DRAGOS-VALENT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TU (CODREANU) N NICOLE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ON I MARINELA CORNE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PESCU C DANIEL-ALEXANDR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CZ A SANDOR A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MACIU V IOANA-CLAU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FAN V ELENA-CRIS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ADER V ADELINA-EL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SU P OANA CRIS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ILE D ALINA-GABRI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SAN I M ADRI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ARIA I OANA RALUCA</w:t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44:00Z</dcterms:created>
  <dc:creator>ASE</dc:creator>
  <dc:description/>
  <cp:keywords/>
  <dc:language>en-US</dc:language>
  <cp:lastModifiedBy>ASE</cp:lastModifiedBy>
  <dcterms:modified xsi:type="dcterms:W3CDTF">2009-04-05T06:45:00Z</dcterms:modified>
  <cp:revision>2</cp:revision>
  <dc:subject/>
  <dc:title/>
</cp:coreProperties>
</file>