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YMPOSIUM ON FINANCIAL STABILIT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Thursday, April 14, 5-8 p.m., </w:t>
      </w:r>
      <w:r>
        <w:rPr>
          <w:b/>
          <w:i/>
          <w:sz w:val="28"/>
          <w:szCs w:val="28"/>
        </w:rPr>
        <w:t>Aula Magn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Romanian-American University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ed by the Romanian-American University-Bucharest, CFA-Romania, DOFIN-AES and the Romanian Association of Financial Analyst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Honorary guest</w:t>
      </w:r>
      <w:r>
        <w:rPr>
          <w:i/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Iftekhar Hasan</w:t>
      </w:r>
      <w:r>
        <w:rPr>
          <w:i/>
          <w:sz w:val="32"/>
          <w:szCs w:val="32"/>
        </w:rPr>
        <w:t xml:space="preserve">, Lally School of Management &amp;Technology, USA; Managing Editor of the Journal of Financial Stability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Chair</w:t>
      </w:r>
      <w:r>
        <w:rPr>
          <w:i/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Moisa Altar</w:t>
      </w:r>
      <w:r>
        <w:rPr>
          <w:i/>
          <w:sz w:val="32"/>
          <w:szCs w:val="32"/>
        </w:rPr>
        <w:t xml:space="preserve">, founding director of DOFIN-AES; senior researcher at the Romanian-American University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P R O G R A 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Bogdan Negrea, </w:t>
      </w:r>
      <w:r>
        <w:rPr>
          <w:sz w:val="28"/>
          <w:szCs w:val="28"/>
        </w:rPr>
        <w:t xml:space="preserve">Head of the Money and Banking Department, AES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ancial Crises Magnitude. An Approach Based on Richter Earthquake Sca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Ionut Dumitru, </w:t>
      </w:r>
      <w:r>
        <w:rPr>
          <w:sz w:val="28"/>
          <w:szCs w:val="28"/>
        </w:rPr>
        <w:t xml:space="preserve">President of the Romanian Association of Financial Analysts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scal Sustainability Challenges in Roma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Lucian Isar, </w:t>
      </w:r>
      <w:r>
        <w:rPr>
          <w:sz w:val="28"/>
          <w:szCs w:val="28"/>
        </w:rPr>
        <w:t xml:space="preserve">Dofin-ASE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dogenous Risk, Risk Management and Financial Stabilit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Nicolaie Alexandru Chidesciuc, </w:t>
      </w:r>
      <w:r>
        <w:rPr>
          <w:sz w:val="28"/>
          <w:szCs w:val="28"/>
        </w:rPr>
        <w:t xml:space="preserve">Romanian Association of Financial Analysts and Romanian-American University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urozone imbalances: implications for Romania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Bogdan Moinescu</w:t>
      </w:r>
      <w:r>
        <w:rPr>
          <w:sz w:val="28"/>
          <w:szCs w:val="28"/>
        </w:rPr>
        <w:t xml:space="preserve">,  Money and Banking Department, AES, </w:t>
      </w:r>
      <w:r>
        <w:rPr>
          <w:b/>
          <w:sz w:val="28"/>
          <w:szCs w:val="28"/>
        </w:rPr>
        <w:t>Adrian Codirlasu,</w:t>
      </w:r>
      <w:r>
        <w:rPr>
          <w:sz w:val="28"/>
          <w:szCs w:val="28"/>
        </w:rPr>
        <w:t xml:space="preserve"> President, CFA Romania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useholds’ overdue loans: signs from the money and labor market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Adrian Mitroi</w:t>
      </w:r>
      <w:r>
        <w:rPr>
          <w:sz w:val="28"/>
          <w:szCs w:val="28"/>
        </w:rPr>
        <w:t xml:space="preserve">, Secretary General, CFA Romania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croeconomics of Crisis: Borrowing Tim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Tony A. Romano, </w:t>
      </w:r>
      <w:r>
        <w:rPr>
          <w:sz w:val="28"/>
          <w:szCs w:val="28"/>
        </w:rPr>
        <w:t xml:space="preserve">Columbia University, USA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om Efficient Market Hypothesis to Behavioural Finance, and bac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s and com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15:00Z</dcterms:created>
  <dc:creator>Moisa Altar</dc:creator>
  <dc:description/>
  <dc:language>en-US</dc:language>
  <cp:lastModifiedBy>Ciprian Necula</cp:lastModifiedBy>
  <dcterms:modified xsi:type="dcterms:W3CDTF">2011-04-10T09:17:00Z</dcterms:modified>
  <cp:revision>4</cp:revision>
  <dc:subject/>
  <dc:title>SYMPOSIUM ON FINANCIAL STABILITY</dc:title>
</cp:coreProperties>
</file>